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RANSL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program translates input from standard inpu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ndard output, using "from" and "to" conversion s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are read from the</w:t>
        <w:tab/>
        <w:t>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is based on a RATFOR version publish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ware Tools" by Kernighan and Plagu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vert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evin Rosen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24 Tangel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rvine, CA 9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714) 857-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puServe 73775,12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translit from to [&lt;infile] [&gt;outf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no input file if given, input is read from then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no output file id given, output is sent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haracters that can be used in "from" &amp; "to" sets</w:t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sh, -, fills a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-d = abcd, 5-8 = 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ret, ^, means everything bu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^a-z = everthing but lower cas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cape, \, used to get specia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n = newline, \b = blank, \t = t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lit a-z A-Z &lt;fil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verts lower case to upp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 is read from "file.dat" &amp; output is sent to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lit A-za-z A-Za-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verts lower case to upper case &amp; upper case to l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 is read from keyboard &amp; output is sent to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ases of "to" set being shorter than "from"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If "to" set is shorter than "from" set, then a sequ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s that are in "from" are collapsed to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 of the "to" set. The first character of "to" s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.g.</w:t>
        <w:tab/>
        <w:t>translit \b\t\n \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nverts strings to white space to a 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anslit 0-9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nverts strings of digits to a single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If no "to" set given, then everything that is in "from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i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.g.   translit ^0-9. &lt;text.dat &gt;pr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letes everything but digits &amp; decimal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put is from text.dat &amp; output is sent to the printer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&gt;pr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letes everything but 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